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UR - Traveling Salesma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uristics for PC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TOUR -- Main tour/tr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parse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NA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Constru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nvex hull, cheapest cost, maximum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arth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F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M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Optimiz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2-edge exchange (R2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3-edge exchange (OR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v-edge exchange (R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ermutations (PERM7, PERM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imulated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Futur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PLOTT -- Plot solutions to screen,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-- Tile or overlay multiple maps onto one screen 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TOR -- Load a foreign .TOR map into binary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CORR -- Plot correlation of tour distance versus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TT -- T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GENCITY -- Create various kinds of cit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2-dimension XY Coordinates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2-dimension Nest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2-dimension Neste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2-dimens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Knight's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3 to 20 Euclidia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Random Non-Eucl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Fuzzy Links (FUZ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MAPCITY -- Map a distance matrix to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EDTBIN -- Edit binary data base TOURSET.BIN or TOURMA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50 city Utah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144 city holey gri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256 city planar tour shaped like a 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318 city Lin &amp; Kernighan tour without zero-distance link (42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318 city Lin &amp; Kernighan tour with zero-distance link (41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318 city Lin &amp; Kernighan TRIP with optimized terminals (41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256 city 3-Euclidian-dimension tour projected onto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256 city 20-Euclidian-dimension tour projected onto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One of many perfect Knight's 64-square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300 city linear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Nearest neighbor tour construction, both end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Mostly convex hull tou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Imploding convex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Farthest insertion tou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Patch tour construction, 137 cities after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Patch tour construction, 311 cities after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COMLINK tour construction: ten best tours with 87% commo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COMLINK, recursive distance improvement versus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COMLINK, when the bottom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Simulated annealing, sensitivity of mean distance to d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Physical-Genetic Marker Map -- 56 CEPH markers Chromoso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 Example of a meiotic crossover map, given mark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hallenge from my friend Arnold, we decided to have a con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Traveling Salesman Problem (T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mmary of the programs I wrote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months, programming on spare evenings and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al is to find a minimum-distance tour for a traveling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must visit n-cities, each of them only once, and then retur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city.  A variation of this may be called a "trip"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man visits all the cities once but does not retur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nold had declined to join the contest which I had propo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to find all solutions to the Golf Tee's puzzle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scal's Triangle puzzle.  A Christmas gift from my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set of 15 holes in a triangular shape of fiv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2-3-4-5) containing fourteen pegs. The goal was to remove pe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ing one over the other, until only one peg remained. 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make-next-legal-jump, if-blocked-take-back-last-jum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ll of the thousands of possible solutions for each starting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easy", said Arnold.  The TSP is a type of combinatorial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 of the possible solutions can never be found, for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ossible tours for even a moderately large set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lly beyond human comprehension.  It is (n-1)! / 2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2 is that there are two identical paths for each tour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pposite directions.  Also, the choice of the first cit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, since all of them are visited, thus (n-1)! instead of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ce of finding an optimum tour by random guess,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ven cities (1:1,814,400), is about the chance of winning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 in the state lottery.  We decided to limit ourselves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es, or approximately 10**866 possible t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rling's factorial approximation n! = sqrt(2*pi*n) * (n/e)**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it in DOS on our 386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rch, 1991, the first draft of TOUR was written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nimal objectives.  A distance matrix (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coordinates) for up to 400 cities would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, prepared beforehand.  It was decid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sparse distance matrix, meaning that only the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city to its closest neighbors would be listed.  The dep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 32 nearest neighbors.  Arnold supplied the fir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, a set of about 350 cities without phys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irst heuristic was the nearest neighbor method (NEXTLIN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eeks the closest city not yet visited.  My hope wa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mputer ran long enough, maybe overnight or EVEN A WEEKEND!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ours would win the contest.  "Fools rush in..."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irst scores were much worse than Arnold's.  I realized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etter ways, and that it was going to be a long journe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 into low gear.  I rewrote the program f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view the heuristics in motion. I also wrote a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dump VGA or Hercules video memory to an HP LaserJe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pson FX-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method I tried, while beginning to understand the f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haustive searches, but not knowing what else to do, wa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rmutations of as many subsets of cities as fea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time.  I wrote a 7-factorial routine (5,040 permu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clusively order any string of seven cities.  The PERM7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less than a minute to operate on every successive group of 7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arge tour, but it didn't improve the total distance score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rnold dropped a hint: edge exchanges.  Given an initial t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ed by whatever means, it is possible to optimize the to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exchanges.  So I wrote R2OPT, a comprehensive two-ed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(R2OPT is the one that looks like a yellow butterfly f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tour).  For several months thereafter my tour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d of NEXTLINK for tour construction, R2OPT for edg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M7 for final polish.  The results still didn't match Arnol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raphics were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at time I took a detour to design some city sets.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 to develop tools. GENCITY was written in May, to generate Eucl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sets, up to 20 dimensions, as well as non-Euclidian random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PCITY was written for Euclidian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a sparse distance matrix and map the distances t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coordinates.  By careful choice of triangulation,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sets were mapped to better than 99% accuracy. MAPCITY eve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dimensioned sets onto flat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still could not beat Arnold!  Then he dropped another hi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 a book on the TSP, edited by Lawler.  I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of edge exchanges, this time to a 3-edge exchange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after Or. By early July, the OROPT function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began looking for better ways to construct an initial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hortcomings of the nearest neighbor algorithm, for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matrices, is that most of the initial tour construction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, because the end cities may not se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 I wrote CCA, a convex hull, cheapest cost, maximum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but was disappointed with it.  However, it has been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ption.  Another method praised in the literature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ed disappointing was farthest insertion FARINSR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methods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Arnold dropped a major hint: simulated annealing. 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can be obtained by going slow.  Just as metal is 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slowly to a minimum energy state, so minimum-distance tou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slowing the rate of convergence.  I discovered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heduling the rate which does not requir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ies, named drag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gust ROPT was begun, the famous Lin &amp; Kernighan variabl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lgorithm, more powerful than R2OPT (two-edge) or OROPT (3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ster.  However, the full implementation has never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began getting excellent results with even a partial 2-or-3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ROPT is fast because it chooses edges se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likelihood of maximizing gain, but sometimes it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s which plodding OROPT or flitting R2OPT find. Thu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OPT and R2OPT have been retained for finishing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ate August I added a binary history file for up to 90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s for each problem set, and wrote PLOTT to print them on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IIIp printer.  Two new kinds of tours were also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CITY -- holey grids and the chess knight's 64-square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TBIN was also written to handle the binary t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direct access to previous tour histories enabled th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, which saves time by recognizing when a previous tou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and therefore terminating redundan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ore importantly, it laid the foundation for the COMLINK heur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ed to be even more powerful than simulated ann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LINK is a recursive method of tour optimization which us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from previous tours.  The idea is to save a lot of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inks common to two or more previous tours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nitial tour.  In this way, computing power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ariable links.  I found a fast way of assembl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d of September, COMLINK was finally working.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immediate and dramatic.  Arnold's best scores fell like domin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um solution to the Lin &amp; Kernighan 318 city problem, a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rowder &amp; Padberg on an IBM mainframe, quietly announced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night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time I also developed another method of tou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the nearest neighbor, called FAST PATCH. 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neighbor is a thread that seeks to close on itself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ities have been linked, FAST PATCH begins with a singl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as a subtour.  The subtour is grown into a complete to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ing nearby cities into it.  I found a way to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ing much faster than the convex hull or far insert method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 an important element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ctober STATT was written, a tour statistics package,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investigate the large number of nearly equivalent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roblem sets.  One parameter that STATT considers is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riation (sigma/mean) as a measure of the clumpiness of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of cit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names were added to GENCITY in ord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na-distance map of 50 Utah cities.  The physical coordin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ed off a Rand McNally road map, and converted to a spars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by GENCITY. TOUR eats these 50-city problems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tour-set pairings were added to COMLINK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ways to combine previous tours.  Statistics on commo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lso added to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began to integrate the various programs, in order to sh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programmers and users.  COMLINK has demonstrate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ursion, which may be the whole secret of scientific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's power will likewise be magnified by getting i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'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A and FARINSRT were spliced into TOUR, by the idea of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PATCH tour construction for subsequent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UR shell was written and menus were added to TOUR and P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TOR was written in order to communicate tour resul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ors.  A repack option was added to EDTBIN whe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history file expanded to more than 1000 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days have seen the addition of one last but importan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P option, another name for a Hamiltonia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of trips is that, while tours may provid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world problems, some of which may be circular,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more ordering problems which are not circular but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rips may be used to order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 along chromosomes, treating markers like ci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bination distance between them like non-linear city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s may also have applications in sequencing by hybridization (SB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thod to order clone overlaps on the human genome,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s like cities, and the distance between them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oligonucleotide prob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old Lin &amp; Kernighan 318-city workhorse was hand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to beat on some more, solutions were found which were BETTER (41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proven optimum (41345), by finding optimum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ef history of TOUR outlines milestones reached,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es on a trip.  The path had its ups and downs, but always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ticipation. I am glad I did not know how much there w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rnold proposed this contest.  There is still plenty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fun to link up with other players, amateur or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code, discover new applications, and have new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givin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R -- Main tour or tr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parse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d input to TOUR is an ASCII list of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ity to a limited number of neighbors.  This spars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file has a .MAT extension.  Example of .MA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cities, 32 nearest neighbors, C:\TOUR\UTAH50.MAT             --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1, B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22  37 34  40 45  7 49  15 53  22 65  44 65  47 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71  31 80  36 85  9 86  24 88  16 90  13 97  45 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110  34 110  33 112  6 114  5 122  11 139  38 140  17 1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150  18 151  46 162  21 173  30 176  27 178  43 182  10 18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2, B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20  27 39  30 68  5 71  19 88  18 104  14 121  47 1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143  36 144  38 160  44 166  37 169  40 170  13 172  3 1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177  24 179  1 187  15 188  10 189  41 194  34 198  48 2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206  28 208  20 213  22 213  9 220  39 223  25 229  21 23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 to City 5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ities and number of nearest neighbors are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.  "cities" and "City" are case-sensitive keyword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ignored.  Blank lines and commas are ignored.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from 1 to n (400 max).  City names are optiona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ngth, terminated by first white space character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nearest neighbors is called "depth" an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cities.  Maximum allowed depth is 32. Dep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s of integers are read for each city block, f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nteger in each pair is a neighbor city id [1...n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an integer distance.  Distances must be monot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or decreasing.  If they are decreasing (larges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) they are inverted internally because the program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distance, not maximize it.  If the distances are all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ign is flipped to positive, and an inversion is done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y are monotonically positive increasing.  A negativ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lag that the distance is unknown.  At presen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es not allow unknown distances during tour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exchanges, eve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st allowable distance between any city pair in the .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eger 32767.  Since it is possible that sums of larg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exceed 32767, they are cast as long integer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s must be symmetrical; that is, the distance from City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same as from B to A.  However, they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rocal.  As an example of non-reciprocity, city B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 of A, but A might not be one of the depth-closes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.  TOUR maintains an expanded distance matrix (pres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XRANK 54 in tour.h) to speed up searches from a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neighbors to its farthest neighbors beyond the max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2 defined in the .MAT file.  The expanded matrix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termediate edge exchange combinations which may exc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quirement that the distances must be Euclidian.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s and very-large dimensioned sets are allow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matrix is symmetrical.  See the section on GENC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random and multi-dimensioned cit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a sparse distance matrix are redu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nd increased speed.  The output .TOR tour map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from-rank and to-rank, that indicate the relative ne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pair of adjacent cities in the final tour or trip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alternate cities.  For the 318 cit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st rank was 19, the average 2.66.  If city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ich are extremely clumpy,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internal depth of 54 will prevent obtaining an optimu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physical coordinates are not required for any problem se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eometries cannot be plotted on a flat screen or pap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solved by TOUR.  To display physical coordinates,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virtual coordinates from a .VXY file, then scal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evice coordinates according to the type of monitor (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Hercules).  Example of .VX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50.VXY - Virtual XY coordinates for 50 cities.  See also UTAH50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90    107     Any header is ignored down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271     61     beginning with "---".  Each of the city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283    233    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125    339            cityid  integer-x  integer-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 ...     Integer coordinate range is [-32768 to +327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NA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of how a distance matrix may be known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or physical coordinates, consider the problem o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ping fragments of DNA.  The DNA from even a small viru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r millions of linked base pairs named "G", "C", "A" or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al sequence might be:  ...GGCATGCCTATTCATGGCAAACACACACAGG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riplet is called a codon and codes for an amino aci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d to ma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restriction enzymes, the virus may be broken into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verlapping fragments of varying lengths.  Each of these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one", because it is amplified by growing in another organis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acteria, in order to get enough of it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here is to figure out the order of these cl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unfragmented virus.  If two clones overlap sligh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earer to each other than two that do not overlap at 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overlap very much, they are even closer.  How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between one clone and another ?  By probing them wit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 fragments called oligonucleotides and recording common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es will hybridize or attach themselves to any match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brary of virus clones.  If two clones happen to have the o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their overlapping part, then both will light up a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a table of distances can be built up using en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es and enough overlapping clones, even though no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at is required to transform a Hamiltonian circuit proble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ur") into a Hamiltonian path (a "trip"), is an extra invisibl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city is created by TOUR; it does not appear in the 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some unusual properties.  The distance from EVERY 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ity is zero, yet the extra city has NO nearest neighb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physical location.  It is never plotted.  I call it a sta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UR is solving a trip, the REDMAT function shif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rs for every city out by one to make room for the star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, every city would like to link to this closest neighb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link at a time is allowed.  The terminal cities of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to migrate to the outer boundaries spo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nstru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strategy for solving a tour (or a trip, which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a tour) is first to construct an initial tour, then to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alternate methods are available to construct tours or tr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arest Neighbor (NEXT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rst city is randomly chosen, excluding the trip stargat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n linked to its closest neighbor which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.  (This growing string can be viewed by selecting TR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OUR menu).  The string will usually become bl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cities near its growing end have been linked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ity cannot "see" beyond its limited horizon, and it is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, to link to a city it cannot see.  This limi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first end is blocked, then the other end of the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 starting end, is also extended using the same greed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it too will usually becom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depends on whether the problem is a tour or a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tour, if the two blocked ends are within view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(but not allowed to join yet, because the tou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), then the remaining cities are patched in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links on the string, and then the two end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together, and the initial tour is constructed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d ends are not within view, however, NEXTLINK giv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again, starting from another randomly chosen city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red tries may be required, but it only takes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lement of randomness may be introduced by changing the p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 By default, 5% of the time the next-linked neighb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the nearest one, but another farther one, random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ity's list of neighbors.  Without a small amount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, there would only be n-city ways of contructing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 (this is also a fault of the convex hull and farth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stic method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ip is handled somewhat differently.  When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become blocked, then the magical starg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the blocked ends, and all of the other cities are p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they fit in best.  This miraculous solu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n the first try for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of patching in cities is described in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ST PATCH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vex hull, cheapest cost, maximum angle (C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and farthest insert have not been adapted to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y are the least satisfactory of the fiv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s and therefore seldom used.  They have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 interest and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x hull heuristic also cannot be applied to city 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have physical coordinates.  A paper by Eddy (1976)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at method to identify the convex vertices, based on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bservation that a point which is farthest from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ng two hull points is also a hul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sparse distance matrix complicat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happen that the next hull point is not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sent hull point.  Therefore I use a differen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simpler to code, and which obeys the sparse matrix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is: given a present vertex, find the angle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its local neighbors.  The next city will be the on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ossible angle, keeping account of the last angle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-squared problem because the number of local neighbors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nvex hull is constructed, then the remaining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d into the hull, according to criteria which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.  The effect is like watching saran wrap im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f the remaining unlinked cities, determine where ea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erted into the imploding subtour at minimum cost (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new links minus deleted link).  Then, given thes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, select the one which has the larges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arthest city (FARIN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itial city is chosen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ity which is not yet linked to the growing subtour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neighbor which is on the subtour, if any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which has the farthest nearest distance.  Then inser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paradoxical that a minimum tour c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ing farthest distances, but this method has been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well for random distance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CCA, there is only one deterministic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AST PATCH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NEXTLINK, which does not obtain a tour until the very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starts with a subtour and grows to a complete to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ubtour is a single city chosen at random.  In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initial subtour is a loop of three cities: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first city, its closest neighbor, and the star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nvolving the stargate at the very beginning, the sub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 an opportunity to stretch out to fit linear se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targate were patched in only afterwards, then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itial loop would tend to be rounder,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n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at it is not necessary to laboriously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of insertion of candidate cities into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ur, as done in CCA or FARINSRT.  In fact, insert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sequence may be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order of all the cities, excluding the sta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huffled.  Shuffling is done by initializing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with all of the city id's, then swapping elemen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oroughly scrambled.  Then, making multiple pass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tour is completed, or on rare occasions until b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unlinked city in shuffled order is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on.  Walking up its list of nearest neighbors, if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which is linked, and if either linked neighb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city is also in range, the candidate city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it is necessary to make multiple passes,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, many of the candidate cities are too f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ubtour.  They have to wait until the subtour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m.  This also suggests that better initial tou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structed by putting blinders on the candidate ci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will not patch until the subtour is rea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are benefits by starting with messy tours, 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imulated ann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ature was added to PATCH to handle the special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link between two cities, such as was don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8 city Lin-Kernighan problem.  In that problem, a zero-distan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defined in the .MAT file between two of the corner c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a connection which would otherwise never be made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this was that the problem came from a machine 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tarting and stopping cities for the laser dri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.  The terminal cities are so far apar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city which is common to both of them, therefore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 made unless it is the very first link.  PATCH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of a zero-distance link and chooses that lin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k.  Then it seeks to form a subtour using simila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EXTLINK.  After a subtour has been formed, patching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not appreciate the power of the suggestion in Lawler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ing common links from former tours until it was finally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, but it has become TOUR's most valuable player. 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orrelation between one run and the next. 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ways improvement over time, because of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optimum solution (or region of optimum solutions)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 program generates plots of tour distance versus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emonstrate this strong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COMLINK could work, however, there had to be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tours.  Two binary files were created: TOURSET.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MAP.BIN.  The smaller of these is TOURSET.BI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each problem set: name of the .MAT fil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es, best possible score, number of maps done,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is to be solved as a tour or as a trip. 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er maps done, the total distance,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solution was reached, and a mapid index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id is a pointer to a 400 element integer array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MAP.BIN file, which records the order of cities for a give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the binary data base was created in order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OUT idea described below, before it was used for COM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order is stored in TOURMAP.BIN with city 1 alw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to simplify comparisons. The maximum number of forme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roblem set is limited to 90 because of DOS memor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aking a selection of former maps, COMLINK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then deletes any links not common to any of the remaining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links the substrings into a single tour. 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andomly choosing candidate cities and patching them to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rings is used as in PATCH, except that patche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interior of contiguous common links.  Also,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nk substrings to substring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t enough common links, COMLINK may not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rging all of the substrings.  After 500 tries,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try a new combination of former maps.  Typically, if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of former links are common, COMLINK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various combinations of former maps that work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imes.  In the early stages, when there is still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ersity in the tour maps, pairing only two maps at a ti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, because the more the number of maps, the few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mon links, and therefore the typical 80% lev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.  Also, it is better to allow the pair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whole range of former solutions, to avoid descend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into a local optimum, the same principle which under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d annealing.  In the final stages, the best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maps can be selected repeatedly, to focus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ost variable regions of the problem.  When a new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which is better than the tenth best, for example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one of the ten best; thus the set of ten best improv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Observe that the difference between the best tour and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 decreases.  A span of less than 0.5% is typical for even 90 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ew overnight runs (usually the optimum path is discover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ptimiz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 initial tour has been constructed, there are variou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to reduce the total distance.  The TOUR program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T, the Lin-Kernighan variable edge exchange heuristic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annealing, until three passes in a row have no ne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 than 20 units (an arbitrary small number) and the 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pass is not negative.  (Negative gains may happen with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aling).  The other two edge exchange methods, R2OPT and OR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n used with the 6-factorial PERM6 routine, i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on, until there are no gains for three consecutiv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annealing is not used on these finishing passe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ew score is within 0.5% of the best score yet, bi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7 crushes any lingering resistance.  Its grand m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zed by large yellow indelible bootprints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OPT's butterfly flickers.  The random passage of ROPT or ORO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by city lights going out, until all the land is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2-edge exchange (R2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st of edge exchange methods considers each 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tour in succession.  Every city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neighbor. If so, R2OPT considers whether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gain to break two edges and add two new edges. 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zed for the case of two edges crossing (it can b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 a two-dimensional map, an optimum tour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ing edges).  If there is a net gain, the exchange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m/to direction of the links in the middle seg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, and R2OPT backs up 8 cities because of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nding further changes in the region (rather than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region on the next pass).  After at least n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have been taken and the city pointer returns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control is passed back to TOUR, with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3-edge exchange (OR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discovered by Or is faster than a complete 3-ed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, but almost as powerful.  Segments of fixed length of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or 3 links are considered, extending from a selected cit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st is made whether the links beyond the fixed seg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and reattached elsewhere on the tour.  OROPT selec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on the tour in shuffled order, as opposed to R2O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 them sequentially.  I could have made R2OPT random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it saves time to jackhammer roadblocks, and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of a butterfly with a jackh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OPT and OROPT each find improvements which the othe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comp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-edge exchange (R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73, Lin &amp; Kernighan reported a variable edge exchan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etermines the appropriate number of edges to exchang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  I expect ROPT to completely replace R2OPT and OR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still retained them pending full implementation of 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only does 2 and 3 edges s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idea of the variable edge method, is to find an ed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ould result in a net gain, but not to take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ooks ahead to see if, by adding another edge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a net gain.  It quits looking when either the next gain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present gain, or more complicated, when the net gai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(then it then selects the best gain).  This second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more complicated, allows intermediate negative g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tential of finding a greater net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PT is tricky to program, to avoid cutting the tour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complicated because it looks ahead and evalu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likelihood of gain for a set of choices (on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, and then executes them in order of likelihood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y faster than the exhaustive 2-edge or 3-edg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st that it is not prohibitive to combine simulated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ermutations (PERM7, PERM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6, a 6! routine, was adapted from PERM7 which was writt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there was once a PERM5 and a PERM4, which wer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 when the 2-edge and 3-edge exchange methods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them.  PERM6 is used routinely with R2OPT and OR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7 is reserved for only the most promis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string of 7 cities, or a total of 9 cities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ninth cities as fixed, PERM7 finds the minimum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by computing all 5,040 permutations.  It stores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cities in a local array, so as not to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the global distance matrix, and also stream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keeping by keeping a running total of the distanc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otaling the distance for every permutation.  It also c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from global integer to local long to handl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y chance any of the seven cities are not neighbors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PERM7 assumes a very large number for the unknown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possible to improve on the order of a few citi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pan between two or more of the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318 city set was finally won, the final blow was dealt by PER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tour solution has been found, which has already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, time may be saved by terminating the search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out.  However, since checking previous solutions also take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out is done only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uristics ROPT and PERM7, and only following postive g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OPT and OROPT.  If any of the former map distanc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stance, only then does CHECKOUT make a binary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ormer map.  In most cases a former map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is in fact the same tour (tours of opposite dir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equivalent), but once in a while multiple solutions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ith city sets having nearly uniform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imulated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circumstances of simulated annealing, negative gai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.  When to accept a negative gain, and how much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 to accept, depend on the annealing heu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terature proposes an exponential probabil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= exp (-delta E / 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that the probability of accepting an energ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negative tour gain) is an exponential function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gative gain, a scaling constant k, and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ly, it means that a large negative gain will most lik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pted, but a small negative gain probably will b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urrent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uctant to use floating point computations, even though I have an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essor, I found a simpler method which seems to work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gain = min( 0, totloss - drag * tot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eep a running total of all of the ROPT edge exchanges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ositive gain (totgain) and all of those which we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tloss), using long integers, of course.  Depending on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fficient, which is user programmable at the start of th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otal gain becomes large compared with total loss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, if the program is converging too quickly to a solu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gain threshold becom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without any probabilistic computations, if a propos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 gain would exceed mingain, it is accepted.  Gra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egative gains are accepted, totloss and totgain com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librium.  This is just basic engineering negative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call it "drag coeffic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t is a linear approximation to an exponent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.  Simulated annealing really does work and it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.  However, because of the success of COMLINK, I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ale the default drag coefficient from 98% back down to 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drag factor varies with type of problem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 actually degrades tour solutions.  The KNIGHT64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orks best with 80% drag or less, whereas the 318 c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best at precisely 98.0% drag (before COM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utur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rocessing: Before COMLINK can be unleased on a problem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ior runs have to be done to accumulate a variety of 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itial runs could be done in parallel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lation between them.  They could even be done by a group of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, working in concert.  For example, the entire yeast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has just been sequenced by conventional gel-based method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 ? The work was divided among 35 cooperating labs (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each paid per base sequ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on: More advanced recursive methods may be found. 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es computing power on the areas where it is needed. 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will be found to subdivide this task into paralle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-machine interaction: As suggested by Krolak, human inter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 problem solution.  For problem sets which can be v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links between subtours could be patched by hand,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also be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se distance matrices: The appropriate depth for eac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y be refined.  Other parameters and appropriate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fferent types of city geometries may be refin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ience of tour metrics waiting to be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ral networks: Intelligence can be applied to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arameters, and perhaps even dynamicall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solution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LOTT -- Plot solutions to screen,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-- Overlay multiple plo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TOR -- Load foreign .TOR maps to binary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OUR creates an ASCII log file, it does not directl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solutions, but stores them instead in binary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SET.BIN and TOURMAP.BIN, so that they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LINK or PLOTT later, without filling up disk space with plo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ong overnigh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TOR file may be loaded back into the binary data base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TOR.  This provides a means of verifying or plotting tour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ly rival or by some other means than TOUR.  Anothe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a link in a tour file between two selected cities (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between them to be zero in the .MAT distance matrix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o import that solution onto a trip, by inserting the trip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into the appropriate sequence in the .T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lot citie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lot cities and links and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lot cit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rint tour/trip path to a .TO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Plot links common to two or more tours or t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 calls the same function that TOUR does to read the .M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, plus the .VXY virtual coordinate file.  The map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video screen.  If a plot is requested, the video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directly for either VGA or Hercules mode.  (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d with EGA or CGA which may have a different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address.  If so, the CAPP screen capture routine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 to use the slower but safer getpixel() function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happen would be that no plots can be print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t least be viewed on the screen in any of DOS video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buffer is translated to either HP LaserJet or Epson F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The CAPP function knows which format to use by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al variable "SET PRINTER={HP, EP}" defined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OR format is essentially just a list of the order of the c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in the .MAT distance matrix file.  Example of .TO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T.MAT, 318 cities, Solution 1 of 90 | Notice that the map for a 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rip stargate city 319            | one extra city, the star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in 31, Dstmax 1229, Depth 32       | Any header text is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a line beginning with "-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rom   To   Dist FT-Rank TF-Ran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 ------ ------- -------   | Dstmin = minimum city-pai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1    7    309    5       4      | Dstmax = maximum city-pai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7   22    292    1       2      |  (to depth level 32 --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22   25    102    1       1      |   very well be larger city-to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nd so on ...                  |   distances but the spa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 19   16     31    1       1      |   does not know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16    4    119    2       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  4    1     31    1       1      | The FT-Rank is the rank of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 ------ ------- -------   | city with respect to the "From"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167   2.64 avg rank   | among the "From" city's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peak rank   | The TF-Rank is just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under "n" is just a count of cities, with no correlation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except that the first city listed is always City #1.  LOA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ll columns except the "From" column.  However, some tok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"n" column as a sp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will tile or overlay as many as 200 former tours or tr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, and optionally create a hard copy plotfile.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 maps and screen locations ar read from an over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i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fil, rankn, x1, y1, x2, y2 [city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fil, rankn, x1, y1, x2, y2 [cityic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and so on up to 200 former map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fil is one of the problems sets (the .MAT extension can be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n = 1 to nmap, the number of former solutions for mat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,y1,x2,y2 are screen coordinates normalized from 0,0 (low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00,1000 (upper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ity icons: 0=none (default, print tour or trip link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square, 2=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 0 0 1000 1000 0       -- text is ignored after first 7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.mat 1 50 550 450 9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a.mat 1 550 550 950 9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t.mat 1 50 50 450 4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.mat 1 550 50 950 4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tused 1 0 0 1000 1000    -- comments begin with "!"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sentences composed of separate trips for the variou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lphabet can be assembled by OVERLAY.  See FUZ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RR -- Plot correlation of tour distance versus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 program reads a list of one or two columns of floa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or integers, and reports the sum, mean and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lumn.  It is a handy way to add up a column of number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columns are found, CORR also computes the correlation coefficient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ots both the x-regression line and y-regression lin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ay be optionally dumped to HP or Epson plotfile (see PLO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 (x - meanx)(y - me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rt( Sum (x - meanx)**2  * Sum (y - meany)**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is in range -1 to + 1.  0 = no correlation.  +1 or -1 = perfect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nteresting use of CORR is to demonstrate recursiv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ur/trip maps over time using COMLINK.  The TOUR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log file, separate from TOUR.LOG, called DLOG, ju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Example of DLO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95938            The first column (x) is the nth tour done, the second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96048            is the tour or tri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TATT -- T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reports various statistics about tours or the geom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problem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drive will be used if the environmental variable "TEMP=myRam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in AUTOEXEC.BAT, otherwise the current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rned, some of these statistics may take a long time without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o install a ram drive, assuming you have the hardware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 should b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dos\ramdrive.sys 4096 /e  (reserves 4Mbyte 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s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d:\temp     -- creates a ram directory "temp"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=d:\temp  -- tells STATT where the ram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int list of distance and hits for each t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is to STATT1.LOG.  "hits" are the number of tim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solution has been found. When a handful of solution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, it suggests that the optimum tour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mpute coefficient of variation (c.v. = sigma / 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ance versus depth (1..32).  This is a me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mpiness of city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mpute table of N-number of cities vs. r distance, norm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ity and to dstmax.  Fractal dimension is a measure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of a collection of objects changes with scale.   Doe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remain constant with increasing distance ?  The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 linear, of fractal dimension 1.  Does it increase in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quare of r radius ?  Then it is of fractal dimen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ediate ratios have fractal dimensions between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 of fractal dimension is of interest because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easier to solve than others, and fractal dimen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 which ones are solvable and which ones are les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ist number of common links between all pairs of solved ma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roblem set.  This generates a set of nmap * (nmap - 1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wise sums (4005 pairs for a full 90-map set), ordered by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mmon links.  I'm not sure what this is useful fo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ount and order all links used among n(n-1)/2 possib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se could be plotted some day.  This would be an OR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ks, whereas COMLINK is an AND-ing of links.  This migh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method of linking substrings (COMLINK has been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 -- there might still be untapped ve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number of possible links is far,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ossible tour sequences using thos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GENCITY -- Create various kinds of city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CITY generates one to three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MAT - distance matrix file, limited to a maximum of 400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maximum of 32 nearest neighbors p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VXY - virtual xy coordinates file, if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uclidian.  Coordinates are positive inte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0-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HP or .EP -- optional plotfile (for 2-dimensioned se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atterns in Euclidian space or non-Euclidian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.  The nested rectangle and nested circle can degen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or to a full circle by setting the mask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ad XY coordina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wo tokens on each line are expected to be x,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ositive integer range 0..30000.  Otherwise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hird token (city name) is missing, cities will be named 1,2,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CITY prompts for a scaling factor, so that units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iles or whatever desired. The problem set of 50 Utah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18 city Lin-Kernighan problem were created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2-dim Nest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nesting rectangle can be used as a mask to creat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U's or L's or hollow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2-dim Nest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roah's breastplate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2-di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 can be spotted on the vertices of a grid with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cells and y-cells.  A programmable number of ho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o produce holey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Knight's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night's distance matrix begins as an 8 X 8 grid of 1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ach city.  But then the distances for squa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gal knight's jump apart are set to a small value of 1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 tries to minimize distance, it automatically favor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.  On a 386/25, TOUR finds about 64 unique solution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3 to 20 Euclidia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dimensioned sets are created by assigning a rando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of the specified number of dimensions, for each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-space.  Then the pairwise distances between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as the square root of the sum of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 = sqrt( A**2 + B**2 + C**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A = x2 - x1, B = y2 - y1, C = z2 - 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-dimensioned problem sets are harder to solve. 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something to do with the central limit theorem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imensions increase, the resulting pairwis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ities become more uniform.  All the neighbors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seem to be about the same distance away.  Ther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increase in the number of nearly equivalent solu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is like descending into a sw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andom Non-Euclidian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 is used if it can be found, to create a dis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400 cities.  Time to do 100 cities is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1 to 5 run faster, because the dist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ity to all other cities can be comput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Y coordinates, without need for ram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distance sets may be quite different from Euclidia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distances can be extremely varied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ngle inequality ratio will exceed 1.0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annot be mapped to Euclidian space.  Triangle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is defined as the ratio of the longest edge of a trian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f the other two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uzz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CITY calls FUZLINKS, a stand-alone program, which create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ities randomly placed within a specified tolerance from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multi-segmented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s of the chain are defined by pairs of XY integ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ile, up to 200 points allowed, one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ng is automatic.  The desired number of cities (range 3 to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pped onto regular intervals along the irregular li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, then randomized by the selected fuzzy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quired correlation between the number of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MAPCITY -- Map a distance matrix to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CITY reads a sparse distance matrix for n-cities, to a depth of 32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neighbors.  If triangle inequality ratio does not exceed 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at the data is Euclidian or nearly so,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pped to virtual x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inequality is tested by sampling all adjacent pairs of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city.  This gives (depth - 1) * ncity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riangle inequality does not hold, there is no point to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xy coordinates since the display will look like a rat's 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a .VXY file which can be read by TOUR to displa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video screen or pl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 GENCITY to create a .VXY file directly from a set of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.  There is no need to run MAPCITY on a planar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esian coordinates are already known.  If it finds a .VXY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overwrite it, but create a .MXY alterna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subtle problems had to be overcome to keep MAPC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fting, as a consequence of a sparse distance matrix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ossible to triangulate across long distan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CITY is very choosy about which cities to use to fix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city.  Two rules are to start with the cit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cluster radius, and to preferentially choose cit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cluster radii.  Wide triangulation angles ar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is displayed on the screen.  When done, MAPC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rotation of the pattern using the arrow keys. 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display starbursts, which are the depth-ray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to all of its nearest neighbors.  The amount of err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position and true distance is displayed as a yellow t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ay.  The accuracy of mapping 2-dimensional sets is ver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an 99%, so for these sets the yellow error tips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.  The error in mapping a three-dimensional se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historical note, triangulation was not the first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roblem.  Instead, I tried to make incrementa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osition of each city, moving each in turn to the averag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r to the least squares error best fit posi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earest neighbors.  But convergence was just abou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cities would endlessly dance around the other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parties in Dewdney's book.  At least they would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unlike Conway's gam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EDBIN -- Edit binary data base TOURSET.BIN or TOURMA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IN is a simple custom data base editor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ist for each problem set: the number of map solution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st distances, and the per cent sprea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Verify distances for all maps in a selected proble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otals the distances between the cities on a tou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MAT file, and compares the total with the sto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during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lete a t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elete a t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Repack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Haldane, "The combination of linkage values, and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 between the loci of linked factors", J. Genet. 8:299-309 (19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Kosambi, "The estimation of map distance from recombination val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als of Eugenics, 12: 172-175 (19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Held and R. Karp, "The traveling salesman and minimum spann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", Operations Res, 18: 1138-1162 (1970); Part II,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, I:6-26 (1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Krolak, W. Felts and G. Marble, "A man-machine approach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ing the traveling salesman problem", CACM 14:327-334 (1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Lin and B. Kernighan, "An effective heuristic algorith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ing salesman problem", Operations Res, 21:498-516 (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Knuth, "The traveling salesman problem", illustrativ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Sullivan: Frontiers of Science, from Microcosm to Macroco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Times, Feb 24, p. 18 (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Eddy, "A new convex hull algorithm for planar sets", ACM Tra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. Software 3, 4:398-403 (19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Crowder and M. Padberg, "Solving large-scale symmetric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man problems to optimality", Management Science 26:495-509 (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Kirkpatrick, C. Gelatt and M. Vecchi, "Optimization by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ealing", Science 220:671-680 (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Lawler, J. Lenstra, A. Kan, D. Shmoys, eds: The Traveling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Wiley Interscience Series in Discrete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 164 T73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Lathrop, J. Lalouel, C. Julier, J. Ott, "Strategies for multi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age analysis in humans", Proc. Natl. Acad. Sci. USA 81:3443-3446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ltilocus linkage analysis in humans: detection of lin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 of recombination", Am. J. Human Genet. 37:482-498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Buetow and A. Chakravarti, "Multipoint gene mapping using se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General methods", Am. J. Hum. Genet., 41:180-188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I. Analysis of simulated and empirical data", Amer. J. Hum. G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:189-201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Weeks and K. Lange, "Preliminary ranking procedures for multi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", Genomics 1:236-242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Lander and M. Waterman, "Genomic mapping by fingerprin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s: a mathematical analysis", Genomics 2:231-239 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ewdney, The Magic Machine, A Handbook of Computer Socercy,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an &amp; Co., pp. 151-160 "Programmed Parties", QA76.6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Drmanac, G. Lennon, S. Drmanac, I. Labat, R. Crkvenjakov and H. Lehr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tial sequencing by oligo-hybridization: concept and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me analysis", The First International Conference on Electrophor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onducting and the Human Genome, World Scientific Publishers (199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